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Бреслав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 20 контейнерных площадок. Бытовые отходы систематически вывозит  ООО «Чистый город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3 водонапорных башни, снабжающих население чистой питьевой водой.  Часть населения используют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Бреславский сельсовет от 20.09.2017г. №20/42 приняты  и утверждены правила благоустройства территории сельского поселения Бреславский сельсов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, «чистые четверги» по уборке территорий поселения весной, летом  и осенью. Ежегодно проводятся мероприятия по очистке берегов рек, проводится окашивание территории от сорной растительности. На субботниках высаживаются деревья, кустарники, разбиваются клумбы, цветники. В 2023 году высажено 25 деревьев и 15 кустарников , устранены 2 несанкционированных свалки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Бреславский сельсовет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59:00Z</dcterms:created>
  <dc:creator>Пользователь Windows</dc:creator>
  <dc:description/>
  <cp:keywords/>
  <dc:language>en-US</dc:language>
  <cp:lastModifiedBy>Иван Перов</cp:lastModifiedBy>
  <cp:lastPrinted>2024-02-12T10:33:00Z</cp:lastPrinted>
  <dcterms:modified xsi:type="dcterms:W3CDTF">2024-02-28T20:59:00Z</dcterms:modified>
  <cp:revision>2</cp:revision>
  <dc:subject/>
  <dc:title/>
</cp:coreProperties>
</file>